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федеральных требований к образовательным учреждениям в части охраны здоровья обучающихся, воспита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12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ФУР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уки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9 декабря 2010 г. N 16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ОБРАЗОВАТЕЛЬНЫМ УЧРЕЖДЕНИЯМ В ЧАСТИ ОХРАНЫ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, ВОСПИТА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ие Требования включают восемь групп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ациональная организация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ребования к рациональной организации образовательного процесса содер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9:00Z</dcterms:created>
  <dc:creator>john</dc:creator>
  <dc:description/>
  <dc:language>en-US</dc:language>
  <cp:lastModifiedBy>John</cp:lastModifiedBy>
  <dcterms:modified xsi:type="dcterms:W3CDTF">2015-10-02T14:39:00Z</dcterms:modified>
  <cp:revision>2</cp:revision>
  <dc:subject/>
  <dc:title>Министерство образования и науки Российской Федерации</dc:title>
</cp:coreProperties>
</file>